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-316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河南省环境保护产业协会专家信息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89"/>
        <w:gridCol w:w="473"/>
        <w:gridCol w:w="757"/>
        <w:gridCol w:w="11"/>
        <w:gridCol w:w="680"/>
        <w:gridCol w:w="585"/>
        <w:gridCol w:w="408"/>
        <w:gridCol w:w="927"/>
        <w:gridCol w:w="1783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1"/>
                <w:sz w:val="24"/>
              </w:rPr>
              <w:t>（根据本人实际情况可选多项）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污染治理类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污染治理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污水处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□工业废水处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□农村污水处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气污染治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除尘      □脱硫      □脱硝     □挥发性有机废气处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噪声与振动治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吸声     □消声    □隔振防振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土壤污染治理与修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壤修复工程建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□土壤修复工程设计及咨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土壤修复综合服务      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体废物处理处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垃圾处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□工业废物处理处置   □农业废物处理处置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危险废物（含医疗废物）处理处置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环境监测类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污染监测技术              □大气污染监测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质量污染监测技术        □土壤污染监测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与振动监测技术          □物联网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遥感技术                    □自动监控系统运维（水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检测技术                □自动监控系统运维（气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室质量控制              □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咨询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设项目环境影响评价        □规划环评环境影响评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战略环评环境影响评价        □环境监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历及主要从业业绩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、获奖专利情况及主要论著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推荐意见（已退休人员可不填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                              （单位印章）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right="-316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0:00Z</dcterms:created>
  <dc:creator>微软中国</dc:creator>
  <dc:description/>
  <cp:keywords/>
  <dc:language>en-US</dc:language>
  <cp:lastModifiedBy>微软用户</cp:lastModifiedBy>
  <cp:lastPrinted>2018-05-17T10:35:00Z</cp:lastPrinted>
  <dcterms:modified xsi:type="dcterms:W3CDTF">2018-05-18T02:50:00Z</dcterms:modified>
  <cp:revision>2</cp:revision>
  <dc:subject/>
  <dc:title/>
</cp:coreProperties>
</file>